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входящих в лесной фонд лесов на территории Михайловского </w:t>
      </w:r>
      <w:r>
        <w:rPr>
          <w:b/>
          <w:spacing w:val="-1"/>
          <w:sz w:val="28"/>
          <w:szCs w:val="28"/>
        </w:rPr>
        <w:t xml:space="preserve">муниципального района от пожаров в весенне-осенний </w:t>
      </w:r>
      <w:r>
        <w:rPr>
          <w:b/>
          <w:spacing w:val="-5"/>
          <w:sz w:val="28"/>
          <w:szCs w:val="28"/>
        </w:rPr>
        <w:t>период 2014 года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 г. № 417 «Об утверждении правил пожарной безопасности в лесах», и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27.02.2014 года № 1 «О пожарной безопасности на территории Михайловского муниципального района в связи с наступлением пожароопасного весенне-летнего периода 2014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марта 2014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: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4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 xml:space="preserve">КГУ «ПРИМЛЕС» на 2014 год (приложение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форм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 РФ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ствен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 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сил сводного отряда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 при ликвидации природных и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4 года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21. Рекомендовать разработать инструкции взаимодействия с силами РСЧС и государственной противопожарной службой о порядке действий по защите населённых пунктов от природ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7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6. Рекомендовать начальнику отдела надзорной деятельности по Михайловскому муниципальному району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. Рекомендовать директору КГКУ 17 отряда противопожарной служб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Кравцов) </w:t>
      </w:r>
      <w:r>
        <w:rPr>
          <w:color w:val="000000"/>
          <w:spacing w:val="-3"/>
          <w:sz w:val="28"/>
          <w:szCs w:val="28"/>
          <w:lang w:val="en-US" w:eastAsia="en-US"/>
        </w:rPr>
        <w:t>и принять своевременные меры по тушению очагов пожара и его нераспростран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8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8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отделу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10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pacing w:val="-5"/>
          <w:sz w:val="28"/>
          <w:szCs w:val="28"/>
        </w:rPr>
        <w:t xml:space="preserve"> Постановление главы администрации муниципального района № 476-па от 29.03.2013 года.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3 год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4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___.№ __________</w:t>
      </w:r>
    </w:p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4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3"/>
          <w:sz w:val="28"/>
          <w:szCs w:val="28"/>
        </w:rPr>
        <w:t>Кораблёв П.Н., первый зам. главы</w:t>
      </w:r>
      <w:r>
        <w:rPr>
          <w:spacing w:val="-6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Михайловского муниципального района</w:t>
      </w:r>
      <w:r>
        <w:rPr>
          <w:spacing w:val="-3"/>
          <w:sz w:val="28"/>
          <w:szCs w:val="28"/>
        </w:rPr>
        <w:tab/>
        <w:tab/>
        <w:tab/>
        <w:t xml:space="preserve">      председатель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 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ч В.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type w:val="nextPage"/>
      <w:pgSz w:orient="landscape" w:w="16838" w:h="11906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Пользователь</cp:lastModifiedBy>
  <cp:lastPrinted>2014-03-11T14:47:00Z</cp:lastPrinted>
  <dcterms:modified xsi:type="dcterms:W3CDTF">2014-03-11T03:50:00Z</dcterms:modified>
  <cp:revision>53</cp:revision>
  <dc:subject/>
  <dc:title> </dc:title>
</cp:coreProperties>
</file>